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/>
      </w:pPr>
      <w:r>
        <w:rPr>
          <w:rFonts w:cs="Courier New" w:ascii="Calibri" w:hAnsi="Calibri"/>
          <w:b/>
          <w:sz w:val="24"/>
          <w:szCs w:val="24"/>
        </w:rPr>
        <w:t>Uznesenie z X. snemu SPZ</w:t>
      </w:r>
    </w:p>
    <w:p>
      <w:pPr>
        <w:pStyle w:val="Obyaj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X. snem SPZ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/>
      </w:pPr>
      <w:r>
        <w:rPr>
          <w:rFonts w:cs="Courier New" w:ascii="Calibri" w:hAnsi="Calibri"/>
          <w:sz w:val="24"/>
          <w:szCs w:val="24"/>
        </w:rPr>
        <w:t>I.  k o n š t a t u j e,  že: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/>
      </w:pPr>
      <w:r>
        <w:rPr>
          <w:rFonts w:cs="Courier New" w:ascii="Calibri" w:hAnsi="Calibri"/>
          <w:sz w:val="24"/>
          <w:szCs w:val="24"/>
        </w:rPr>
        <w:t>1) Závery IX. snemu boli rozpracované na všetkých odborných úsekoch činnosti, rada SPZ ich hodnotila a uzneseniami zabezpečovala ich realizáciu v nadväznosti na vnútro zväzové a všeobecne záväzné právne predpisy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) Orgány SPZ, odborné komisie, väčšina organizačných jednotiek i členov SPZ vynaložili maximálne úsilie pri koncipovaní zákona o poľovníctve, ale i pri prijímaní ostatných záväzných právnych predpisov dotýkajúcich sa výkonu práva poľovníctva s cieľom zabezpečiť ďalší úspešný rozvoj poľovníctva v SR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) SPZ združuje 58 OkO – RgO SPZ, vznikli 2 OkO rozdelením RgO Podtatranská na OkO Poprad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a OkO Kežmarok, vznikli 4 kynologické kluby a jeden zanikol, takže v súčasnosti SPZ združuje 44 </w:t>
      </w:r>
    </w:p>
    <w:p>
      <w:pPr>
        <w:pStyle w:val="Obyajntext"/>
        <w:rPr/>
      </w:pPr>
      <w:r>
        <w:rPr>
          <w:rFonts w:cs="Courier New" w:ascii="Calibri" w:hAnsi="Calibri"/>
          <w:sz w:val="24"/>
          <w:szCs w:val="24"/>
        </w:rPr>
        <w:t>kynologických klubov v členení: 24 klubov pre psy poľovných plemien, 12 klubov pre psy nepoľovných plemien a 8 športových kynologických klubov. Samostatnou organizačnou jednotku SPZ sú aj Slovenský klub sokoliarov pri SPZ, Klub histórie slovenského poľovníctva, Slovenský klub fotografov prírody a nový Klub trubačov. Stav členskej základne pred IX. snemom bol 56 588 a pred X. snemom je 56 957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4) Na X. snem SPZ bolo pozvaných 147 delegátov s hlasom rozhodujúcim, 72 hostí z toho 5 navrhnutých do funkcií a 7 zástupcov médií. </w:t>
      </w:r>
    </w:p>
    <w:p>
      <w:pPr>
        <w:pStyle w:val="Obyajntext"/>
        <w:rPr/>
      </w:pPr>
      <w:r>
        <w:rPr>
          <w:rFonts w:cs="Courier New" w:ascii="Calibri" w:hAnsi="Calibri"/>
          <w:sz w:val="24"/>
          <w:szCs w:val="24"/>
        </w:rPr>
        <w:t>Snemu SPZ sa zúčastnilo 146 delegátov s hlasom rozhodujúcim, z toho 4 hostia - náhradníci navrhnutí do funkcií v orgánoch SPZ, 20 hostí a 7 zástupcov médií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II. s c h v a ľ u j e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) voľbu pracovného predsedníctva, predsedov a členov mandátovej komisie, volebnej komisie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 návrhovej komisie,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) správu o činnosti SPZ od IX. snemu SPZ prednesenú prezidentom SPZ Ing. Tiborom Lebockým,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3) správu dozornej rady SPZ o kontrolnej činnosti SPZ od IX. snemu SPZ prednesenú jej predsedníčkou Ing. Danou Vančurovou,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4) Stanovy SPZ prednesené predsedom komisie pre novelizáciu Stanov SPZ,</w:t>
      </w:r>
    </w:p>
    <w:p>
      <w:pPr>
        <w:pStyle w:val="Obyajntext"/>
        <w:rPr/>
      </w:pPr>
      <w:r>
        <w:rPr>
          <w:rFonts w:cs="Courier New" w:ascii="Calibri" w:hAnsi="Calibri"/>
          <w:sz w:val="24"/>
          <w:szCs w:val="24"/>
        </w:rPr>
        <w:t>5) odpočet úloh vyplývajúcich z hlavných smerov činnosti po IX. sneme SPZ,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) hlavné smery činnosti SPZ po X. sneme SPZ,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7) správu mandátovej komisie X. snemu SPZ o účasti na X. sneme SPZ, v zmysle ktorej bol snem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uznášania schopný,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8) správu volebnej komisie o výsledku volieb do orgánov SPZ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III. u k l a d á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. Prezídiu a rade SPZ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) Rozpracovať uznesenia a hlavné smery činnosti SPZ po X. sneme do plánov činnosti orgánov,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organizačných jednotiek a odborných komisií SPZ, zabezpečiť kontrolu ich plnenia.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) Udržať akcieschopnosť SPZ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) Riešiť vymožiteľnosť uznesení vyšších orgánov nižšími orgánmi SPZ, určiť postihy v prípade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ich neplnenia a toto riešenie premietnuť do Stanov SPZ.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4) V spolupráci s SPK, organizačnými jednotkami a kanceláriou SPZ účinne pôsobiť pri príprave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legislatívnych predpisov dotýkajúcich sa poľovníctva. </w:t>
      </w:r>
    </w:p>
    <w:p>
      <w:pPr>
        <w:pStyle w:val="Obyajntext"/>
        <w:rPr/>
      </w:pPr>
      <w:r>
        <w:rPr>
          <w:rFonts w:cs="Courier New" w:ascii="Calibri" w:hAnsi="Calibri"/>
          <w:sz w:val="24"/>
          <w:szCs w:val="24"/>
        </w:rPr>
        <w:t xml:space="preserve">5) Stanovy SPZ po nadobudnutí ich účinnosti zapracovať do organizačného a rokovacieho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riadku SPZ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6) Prispôsobiť organizačnú štruktúru kancelárie SPZ novým podmienkam poľovníckej samosprávy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 podobne riešiť organizáciu sekretariátov OkO-RgO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7) Vykonať všetky kroky k zvýšeniu akcieschopnosti a prenosu informačných tokov v rámci SPZ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8) Zaoberať sa diskusnými príspevkami prednesenými na X. sneme SPZ a pripomienkami, ktoré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eboli zahrnuté do uznesenia X. snemu SPZ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9) Vypracovať rozbor problematiky používania IČO organizačnými jednotkami SPZ a predložiť ho rade SPZ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0) Vypracovať rozbor problematiky platenia dane z príjmov z členských príspevkov členov SPZ a predložiť ho rade SPZ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B. Dozornej rade SPZ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) V nadväznosti na Stanovy SPZ a všeobecne záväzné právne a účtovné predpisy novelizovať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doterajšie Metodické pokyny pre činnosť dozorných rád organizačných jednotiek zväzu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) Dôsledne sledovať a vecne vyhodnocovať čerpanie finančných prostriedkov uložených na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samostatnom účte za odpredaj areálu v Modranke, ktoré sú viazané na rozhodnutia Rady SPZ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v nastávajúcom volebnom období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) Sledovať a vykonávať analýzy čerpania a používania finančných prostriedkov a predkladať návrhy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prípadných opatrení Rade SPZ za účelom zvýšenia efektívneho hospodárenia na ústredí SPZ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v nasledujúcom období, aby nedochádzalo k ubúdaniu majetku zväzu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4) Usmerňovať organizačné jednotky a členskú základňu SPZ na dodržiavanie všeobecne záväzných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právnych a zväzových predpisov a na zachovávanie poľovníckej disciplíny, morálky a etiky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oľovníctva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5) Vypracovať návrh nového disciplinárneho a kárneho poriadku a predložiť ho prezídiu a rade SPZ na schválenie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C. Okresným a regionálnym organizáciám SPZ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) Dopracovať a rozpracovať uznesenia okresných a regionálnych snemov SPZ o závery vyplývajúce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 uznesení X. snemu SPZ a zabezpečiť ich plnenie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) Pravidelne vyžadovať od zástupcu OkO–RgO SPZ v zbore zástupcov rady SPZ informácie zo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zasadnutí rady, a tak dosiahnuť lepšiu informovanosť členskej základne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  <w:r>
        <w:br w:type="page"/>
      </w:r>
    </w:p>
    <w:p>
      <w:pPr>
        <w:pStyle w:val="Obyaj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IV.  z v o l i l</w:t>
      </w:r>
    </w:p>
    <w:p>
      <w:pPr>
        <w:pStyle w:val="Obyaj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1) Prezídium SPZ v zložení: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Prezident SPZ:</w:t>
      </w:r>
      <w:r>
        <w:rPr>
          <w:rFonts w:cs="Courier New" w:ascii="Calibri" w:hAnsi="Calibri"/>
          <w:sz w:val="24"/>
          <w:szCs w:val="24"/>
        </w:rPr>
        <w:t xml:space="preserve"> Ing. Tibor Lebocký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Viceprezident SPZ:</w:t>
      </w:r>
      <w:r>
        <w:rPr>
          <w:rFonts w:cs="Courier New" w:ascii="Calibri" w:hAnsi="Calibri"/>
          <w:sz w:val="24"/>
          <w:szCs w:val="24"/>
        </w:rPr>
        <w:t xml:space="preserve"> Ing. Dušan Krajniak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dseda komisie pre poľovníctvo, životné prostredie a  strelectvo: Prof. Ing. Juraj Ciberej, CSc.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dseda osvetovej komisie: Ing. Jozef Vrábel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dseda ekonomickej komisie: Ing. Arpád Figura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dseda organizačno-právnej komisie: JUDr. Jaroslav Puškáč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) Dozornú radu SPZ v zložení: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redseda DR SPZ: Ing. Dana Vančurová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Členovia DR SPZ: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ind w:left="993" w:hanging="993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</w:t>
      </w:r>
      <w:r>
        <w:rPr>
          <w:rFonts w:cs="Calibri" w:ascii="Calibri" w:hAnsi="Calibri"/>
        </w:rPr>
        <w:t>JUDr. Ladislav Ďorďovič</w:t>
      </w:r>
    </w:p>
    <w:p>
      <w:pPr>
        <w:pStyle w:val="Normal"/>
        <w:ind w:left="993" w:hanging="99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Mgr. Viliam Hofe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JUDr. Juraj Procházka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Ing. Gabriel Belá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JUDr. Ján Jonis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Ing. Ján Dopjera</w:t>
      </w:r>
    </w:p>
    <w:p>
      <w:pPr>
        <w:pStyle w:val="Obyaj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Obyaj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Obyaj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V.  p o t v r d i l</w:t>
      </w:r>
    </w:p>
    <w:p>
      <w:pPr>
        <w:pStyle w:val="Obyaj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) Radu SPZ v zložení: 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58 zástupcov OkO – RgO SPZ a 7 členov prezídia SPZ</w:t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Obyaj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2) Predsedu kynologickej rady Ing. Jozefa Jursu, CSc. za člena prezídia SPZ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AT*USA Black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;Arial" w:hAnsi="Formata;Arial" w:eastAsia="Times New Roman" w:cs="Formata;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T*USA Black;Times New Roman" w:hAnsi="AT*USA Black;Times New Roman" w:cs="AT*USA Black;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basedOn w:val="Predvolenpsmoodseku"/>
    <w:qFormat/>
    <w:rPr>
      <w:rFonts w:ascii="Formata;Arial" w:hAnsi="Formata;Arial" w:cs="Formata;Arial"/>
      <w:b/>
      <w:caps/>
      <w:sz w:val="52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i/>
      <w:caps/>
      <w:sz w:val="22"/>
    </w:rPr>
  </w:style>
  <w:style w:type="character" w:styleId="Nadpis3Char">
    <w:name w:val="Nadpis 3 Char"/>
    <w:basedOn w:val="Predvolenpsmoodseku"/>
    <w:qFormat/>
    <w:rPr>
      <w:rFonts w:ascii="Formata;Arial" w:hAnsi="Formata;Arial" w:cs="Formata;Arial"/>
      <w:sz w:val="40"/>
    </w:rPr>
  </w:style>
  <w:style w:type="character" w:styleId="Nadpis4Char">
    <w:name w:val="Nadpis 4 Char"/>
    <w:basedOn w:val="Predvolenpsmoodseku"/>
    <w:qFormat/>
    <w:rPr>
      <w:rFonts w:ascii="AT*USA Black;Times New Roman" w:hAnsi="AT*USA Black;Times New Roman" w:cs="AT*USA Black;Times New Roman"/>
      <w:sz w:val="48"/>
    </w:rPr>
  </w:style>
  <w:style w:type="character" w:styleId="Nadpis5Char">
    <w:name w:val="Nadpis 5 Char"/>
    <w:basedOn w:val="Predvolenpsmoodseku"/>
    <w:qFormat/>
    <w:rPr>
      <w:rFonts w:ascii="Formata;Arial" w:hAnsi="Formata;Arial" w:cs="Formata;Arial"/>
      <w:i/>
      <w:smallCaps/>
      <w:sz w:val="22"/>
    </w:rPr>
  </w:style>
  <w:style w:type="character" w:styleId="Nadpis6Char">
    <w:name w:val="Nadpis 6 Char"/>
    <w:basedOn w:val="Predvolenpsmoodseku"/>
    <w:qFormat/>
    <w:rPr>
      <w:rFonts w:ascii="Formata;Arial" w:hAnsi="Formata;Arial" w:cs="Formata;Arial"/>
      <w:b/>
      <w:i/>
      <w:smallCaps/>
      <w:sz w:val="22"/>
    </w:rPr>
  </w:style>
  <w:style w:type="character" w:styleId="Nadpis7Char">
    <w:name w:val="Nadpis 7 Char"/>
    <w:basedOn w:val="Predvolenpsmoodseku"/>
    <w:qFormat/>
    <w:rPr>
      <w:rFonts w:ascii="Formata;Arial" w:hAnsi="Formata;Arial" w:cs="Formata;Arial"/>
      <w:b/>
      <w:smallCaps/>
      <w:sz w:val="22"/>
    </w:rPr>
  </w:style>
  <w:style w:type="character" w:styleId="Nadpis8Char">
    <w:name w:val="Nadpis 8 Char"/>
    <w:basedOn w:val="Predvolenpsmoodseku"/>
    <w:qFormat/>
    <w:rPr>
      <w:rFonts w:ascii="Arial" w:hAnsi="Arial" w:cs="Arial"/>
      <w:b/>
      <w:i/>
      <w:sz w:val="24"/>
      <w:u w:val="single"/>
    </w:rPr>
  </w:style>
  <w:style w:type="character" w:styleId="Nadpis9Char">
    <w:name w:val="Nadpis 9 Char"/>
    <w:basedOn w:val="Predvolenpsmoodseku"/>
    <w:qFormat/>
    <w:rPr>
      <w:rFonts w:ascii="Formata;Arial" w:hAnsi="Formata;Arial" w:cs="Formata;Arial"/>
      <w:b/>
      <w:sz w:val="22"/>
    </w:rPr>
  </w:style>
  <w:style w:type="character" w:styleId="NzovChar">
    <w:name w:val="Názov Char"/>
    <w:basedOn w:val="Predvolenpsmoodseku"/>
    <w:qFormat/>
    <w:rPr>
      <w:spacing w:val="150"/>
      <w:sz w:val="28"/>
    </w:rPr>
  </w:style>
  <w:style w:type="character" w:styleId="PodtitulChar">
    <w:name w:val="Podtitul Char"/>
    <w:basedOn w:val="Predvolenpsmoodseku"/>
    <w:qFormat/>
    <w:rPr>
      <w:sz w:val="2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1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</w:rPr>
  </w:style>
  <w:style w:type="paragraph" w:styleId="Sty3">
    <w:name w:val="Sty3"/>
    <w:basedOn w:val="Obyajntext"/>
    <w:qFormat/>
    <w:pPr>
      <w:spacing w:before="60" w:after="60"/>
      <w:contextualSpacing/>
    </w:pPr>
    <w:rPr>
      <w:rFonts w:ascii="Calibri" w:hAnsi="Calibri" w:eastAsia="MS Mincho;ＭＳ 明朝" w:cs="Courier New"/>
      <w:b/>
      <w:i/>
      <w:sz w:val="24"/>
      <w:szCs w:val="20"/>
    </w:rPr>
  </w:style>
  <w:style w:type="paragraph" w:styleId="Styl3">
    <w:name w:val="Styl3"/>
    <w:basedOn w:val="Obyajntext"/>
    <w:next w:val="Obyajntext"/>
    <w:qFormat/>
    <w:pPr>
      <w:keepNext w:val="true"/>
      <w:spacing w:before="60" w:after="60"/>
      <w:contextualSpacing/>
    </w:pPr>
    <w:rPr>
      <w:rFonts w:ascii="Calibri" w:hAnsi="Calibri" w:cs="Courier New"/>
      <w:b/>
      <w:i/>
      <w:sz w:val="24"/>
      <w:szCs w:val="20"/>
    </w:rPr>
  </w:style>
  <w:style w:type="paragraph" w:styleId="Popis">
    <w:name w:val="Popis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03:00Z</dcterms:created>
  <dc:creator>PC Mockova</dc:creator>
  <dc:description/>
  <cp:keywords/>
  <dc:language>en-US</dc:language>
  <cp:lastModifiedBy>laci</cp:lastModifiedBy>
  <cp:lastPrinted>2012-06-16T16:38:00Z</cp:lastPrinted>
  <dcterms:modified xsi:type="dcterms:W3CDTF">2012-07-03T10:38:00Z</dcterms:modified>
  <cp:revision>5</cp:revision>
  <dc:subject/>
  <dc:title/>
</cp:coreProperties>
</file>